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835</wp:posOffset>
                </wp:positionH>
                <wp:positionV relativeFrom="paragraph">
                  <wp:posOffset>129540</wp:posOffset>
                </wp:positionV>
                <wp:extent cx="7597140" cy="7620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0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10.2pt" to="532.1pt,10.75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6665</wp:posOffset>
            </wp:positionH>
            <wp:positionV relativeFrom="margin">
              <wp:posOffset>-776605</wp:posOffset>
            </wp:positionV>
            <wp:extent cx="968375" cy="7994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Žádost o osvobození od úplaty za předškolní vzdělávání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Zákonný zástupce dítěte, nebo fyzická osoba, která osobně pečuje o dítě v pěstounské péči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Jméno a příjmení:</w:t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atum narození: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Místo trvalého pobyt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(popř. adresa pro doručování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Ředitelka škol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c. Barbora Menclová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§ 6 odst. 6 vyhlášky č. 14/2005 Sb., o předškolním vzdělávání, ve znění pozdějších předpisů, žádám o osvobození od úplaty za předškolní vzděláván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méno a příjmení dítěte:</w:t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tum narození:</w:t>
        <w:tab/>
        <w:tab/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trvalého pobyt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popř. adresa pro doručování):</w:t>
        <w:tab/>
        <w:t>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ůvod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zákonný zástupce dítěte, který pobírá opakující se dávku pomoci v hmotné nouzi,</w:t>
      </w:r>
    </w:p>
    <w:p>
      <w:pPr>
        <w:pStyle w:val="Odstavecseseznamem"/>
        <w:numPr>
          <w:ilvl w:val="0"/>
          <w:numId w:val="0"/>
        </w:numPr>
        <w:spacing w:before="0" w:after="120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>zákonný zástupce nezaopatřeného dítěte, pokud tomuto dítěti náleží zvýšení příspěvku na péči, nebo přídavek na dítě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dič, kterému náleží zvýšení příspěvku na péči z důvodu péče o nezaopatřené dítě,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705" w:hanging="345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>d)</w:t>
        <w:tab/>
        <w:t>nebo fyzická osoba, která o dítě osobně pečuje a z důvodu péče o toto dítě pobírá dávky pěstounské péč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 dne: ________</w:t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) hodící se zakrouž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Mateřská škola Libotov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Libotov 11, Dvůr Králové nad Labem, 544 01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21">
    <w:name w:val="Font Style21"/>
    <w:qFormat/>
    <w:rPr>
      <w:rFonts w:ascii="Calibri" w:hAnsi="Calibri" w:cs="Calibri"/>
      <w:b/>
      <w:bCs/>
      <w:sz w:val="20"/>
      <w:szCs w:val="20"/>
    </w:rPr>
  </w:style>
  <w:style w:type="character" w:styleId="FontStyle22">
    <w:name w:val="Font Style22"/>
    <w:qFormat/>
    <w:rPr>
      <w:rFonts w:ascii="Calibri" w:hAnsi="Calibri" w:cs="Calibri"/>
      <w:i/>
      <w:i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17:00Z</dcterms:created>
  <dc:creator>Barbora Menclová</dc:creator>
  <dc:description/>
  <cp:keywords/>
  <dc:language>en-US</dc:language>
  <cp:lastModifiedBy>mš libotov</cp:lastModifiedBy>
  <cp:lastPrinted>2024-08-29T10:16:00Z</cp:lastPrinted>
  <dcterms:modified xsi:type="dcterms:W3CDTF">2024-09-2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7e73c01e1f05e04e3adb198703cded0d391ceb946c9405aec585c28c764a94</vt:lpwstr>
  </property>
</Properties>
</file>